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ЗАЯВКА НА УЧАСТИЕ </w:t>
      </w:r>
      <w:r>
        <w:rPr>
          <w:b/>
          <w:sz w:val="26"/>
          <w:szCs w:val="26"/>
        </w:rPr>
        <w:t xml:space="preserve">В КОНКУРСЕ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«СПОРТИВНЫЕ РЕГИОНЫ – СПОРТИВНАЯ РОССИЯ»</w:t>
      </w:r>
    </w:p>
    <w:p>
      <w:pPr>
        <w:pStyle w:val="Style15"/>
        <w:jc w:val="center"/>
        <w:rPr/>
      </w:pPr>
      <w:r>
        <w:rPr>
          <w:sz w:val="24"/>
          <w:szCs w:val="24"/>
        </w:rPr>
        <w:t>(для участника конкурса - юридического л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jc w:val="center"/>
        <w:rPr/>
      </w:pPr>
      <w:r>
        <w:rPr/>
        <w:t>(полное наименование юридического лица, название СМИ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/>
      </w:pPr>
      <w:r>
        <w:rPr/>
        <w:t>(ИНН/КПП, место нахождения)</w:t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/>
      </w:pPr>
      <w:r>
        <w:rPr/>
        <w:t>(контактная информация (телефон, адрес электронной почты редакции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/>
      </w:pPr>
      <w:r>
        <w:rPr/>
        <w:t>(ФИО, контактные данные автора конкурсного материала или ответственного лица от редакции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/>
      </w:pPr>
      <w:r>
        <w:rPr/>
        <w:t>(наименование средства массовой информации или название группы (сообщества) в социальных сетях,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  <w:r>
        <w:rPr/>
        <w:t>в котором размещен конкурсный материа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(наименование конкурсного материала, дата выхода публикации </w:t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Номинация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/>
      </w:pPr>
      <w:r>
        <w:rPr/>
        <w:t>(ФИО, контактные данные автора конкурсного материал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1171" w:leader="none"/>
      </w:tabs>
      <w:autoSpaceDE w:val="false"/>
      <w:bidi w:val="0"/>
      <w:spacing w:before="302" w:after="0"/>
      <w:ind w:left="715" w:hanging="0"/>
      <w:jc w:val="both"/>
    </w:pPr>
    <w:rPr>
      <w:rFonts w:ascii="Times New Roman" w:hAnsi="Times New Roman" w:eastAsia="Calibri" w:cs="Times New Roman"/>
      <w:b/>
      <w:bCs/>
      <w:color w:val="000000"/>
      <w:spacing w:val="-7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1:00Z</dcterms:created>
  <dc:creator>Пользователь Windows</dc:creator>
  <dc:description/>
  <cp:keywords/>
  <dc:language>en-US</dc:language>
  <cp:lastModifiedBy>Кашина Анна Викторовна</cp:lastModifiedBy>
  <dcterms:modified xsi:type="dcterms:W3CDTF">2017-07-25T11:35:00Z</dcterms:modified>
  <cp:revision>4</cp:revision>
  <dc:subject/>
  <dc:title/>
</cp:coreProperties>
</file>